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1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Жмакова Г. И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Жмаков Г.И. совершил административное правонарушение, предусмотренное частью 1 статьи 20.25 КоАП РФ, а именно по постановлению № &lt; данные изъяты &gt; Жмаков Г.И. назначено наказание в виде административного штрафа в размере 500 рублей за совершение административного правонарушения по статье 20.21 КоАП РФ, однако в предусмотренный законом срок административный штраф Жмаков Г.И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Жмаков Г.И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Жмакова Г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Жмаковым Г.И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Жмаков Г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Жмакову Г.И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Жмакова Г. 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