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315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ая 2022 года</w:t>
        <w:tab/>
        <w:t xml:space="preserve">                                                                      </w:t>
        <w:tab/>
        <w:t xml:space="preserve">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Хамидуллина И. И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Хамидуллин И.И. совершил административное правонарушение, предусмотренное частью 1 статьи 20.25 КоАП РФ, а именно по постановлению № &lt;данные изъяты&gt; Хамидуллину И.И. назначено наказание в виде административного штрафа в размере 500 рублей за совершение административного правонарушения по части 1 статьи 20.1 КоАП РФ, однако в предусмотренный законом срок административный штраф Хамидуллин И.И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Хамидуллин И.И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Хамидуллина И.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Хамидуллина И.И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&lt;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получена Хамидуллиным И.И. &lt;данные изъяты&gt;, постановление вступило в законную силу &lt;данные изъяты&gt;. Таким образом, последним днем для оплаты штрафа являлось &lt;данные изъяты&gt;года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Хамидуллин И.И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Хамидуллину И.И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амидуллина И. И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