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1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амидуллина И. И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Хамидуллин И.И. совершил административное правонарушение, предусмотренное частью 1 статьи 20.25 КоАП РФ, а именно по постановлению № &lt;данные изъяты&gt;Хамидуллину И.И. назначено наказание в виде административного штрафа в размере 1 000 рублей за совершение административного правонарушения по части 1 статьи 19.24 КоАП РФ, однако в предусмотренный законом срок административный штраф Хамидуллин И.И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амидуллин И.И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мидуллина И.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амидуллина И.И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3702466 от 09 декабря 2021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Хамидуллиным И.И. &lt;данные изъяты&gt; , постановление вступило в законную силу &lt;данные изъяты&gt;. Таким образом, последним днем для оплаты штрафа являлось &lt;данные изъяты&gt;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амидуллин И.И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амидуллину И.И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мидуллина И. 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