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1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Зотова И. Ю.,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b w:val="false"/>
        </w:rPr>
        <w:t>. Зотов И.Ю. по ул. Центральная д. Куюки Пестречинского района Республики Татарстан</w:t>
      </w:r>
      <w:r>
        <w:rPr>
          <w:b w:val="false"/>
          <w:szCs w:val="28"/>
        </w:rPr>
        <w:t xml:space="preserve"> управлял автомобилем &lt; данные изъяты &gt;, государственный регистрационный знак &lt; данные изъяты 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Зотов И.Ю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 xml:space="preserve">Исследовав материалы дела, мировой судья приходит к выводу о наличии вины в действиях </w:t>
      </w:r>
      <w:r>
        <w:rPr>
          <w:b w:val="false"/>
        </w:rPr>
        <w:t>Зотова И.Ю.</w:t>
      </w:r>
      <w:r>
        <w:rPr>
          <w:b w:val="false"/>
          <w:szCs w:val="28"/>
        </w:rPr>
        <w:t>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Зотова И.Ю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0,765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b w:val="false"/>
          <w:szCs w:val="28"/>
        </w:rPr>
        <w:t>&lt; данные изъяты 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Зотовым И.Ю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Зотова И.Ю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Зотов И.Ю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Зотову И.Ю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 xml:space="preserve">В качестве смягчающих вину обстоятельств мировой судья принимает во внимание то, что </w:t>
      </w:r>
      <w:r>
        <w:rPr>
          <w:b w:val="false"/>
        </w:rPr>
        <w:t>Зотов И.Ю.</w:t>
      </w:r>
      <w:r>
        <w:rPr>
          <w:b w:val="false"/>
          <w:szCs w:val="28"/>
        </w:rPr>
        <w:t xml:space="preserve">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Зотова И. Ю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Зотову И.Ю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Зотова И.Ю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