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310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7 апрел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Фоминова А. И., </w:t>
      </w:r>
      <w:r>
        <w:rPr>
          <w:rFonts w:cs="Times New Roman" w:ascii="Times New Roman" w:hAnsi="Times New Roman"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&lt; данные изъяты &gt;, Фоминов А.И. по ул. &lt; данные изъяты &gt; управлял автомобилем Фольксваген Поло, государственный регистрационный &lt; данные изъяты 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ась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Фоминов А.И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Фоминова А.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Фоминова А.И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&lt; данные изъяты &gt;, из которых следует, что &lt; данные изъяты &gt;Фоминов А.И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Фоминову А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Фоминова А.И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Фоминов А.И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Фоминову А.И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Фоминова А. И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 данные изъяты 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Фоминову А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Фоминова А.И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