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-309/2022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tabs>
          <w:tab w:val="clear" w:pos="709"/>
          <w:tab w:val="right" w:pos="102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>с. Пестрецы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Сунгатуллина Р. Н., &lt; данные изъяты &gt;,</w:t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&lt; данные изъяты &gt;, Сунгатуллин Р.Н. управляя автомобилем &lt; данные изъяты &gt;, государственный регистрационный знак &lt; данные изъяты &gt;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пункта 11.4 Правил дорожного движения Российской Федерации, на пешеходном переходе совершил обгон впереди идущего транспортного средства, с выездом на полосу, предназначенную для встречного движения, тем самым совершил правонарушение, предусмотренное частью 5 статьи 12.15  Кодекса Российской Федерации об административных правонарушениях, поскольку в течение календарного года Сунгатуллин Р.Н. привлекался к административной ответственности по части 4 статьи 12.15 Кодекса Российской Федерации об административных правонарушениях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нгатуллин Р.Н. вину частично признал, суду пояснил, что обгон совершил после пешеходного пере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5 статьи 12.15 Кодекса Российской Федерации об административных правонарушениях повторный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чет лишение права управления транспортными средствами на срок один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пункту 11.4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N 1090, обгон запрещен на пешеходных перехода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Сунгатуллиным Р.Н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правонарушения, предусмотренного частью 5 статьи 12.15 Кодекса Российской Федерации об административных правонарушениях, подтверждается протоколом </w:t>
      </w:r>
      <w:r>
        <w:rPr>
          <w:sz w:val="28"/>
          <w:szCs w:val="28"/>
        </w:rPr>
        <w:t>&lt; данные изъяты &gt;</w:t>
      </w:r>
      <w:r>
        <w:rPr>
          <w:rFonts w:cs="Times New Roman CYR" w:ascii="Times New Roman CYR" w:hAnsi="Times New Roman CYR"/>
          <w:sz w:val="28"/>
          <w:szCs w:val="28"/>
        </w:rPr>
        <w:t xml:space="preserve"> об административном правонарушении от </w:t>
      </w:r>
      <w:r>
        <w:rPr>
          <w:sz w:val="28"/>
          <w:szCs w:val="28"/>
        </w:rPr>
        <w:t>&lt; данные изъяты &gt;</w:t>
      </w:r>
      <w:r>
        <w:rPr>
          <w:rFonts w:cs="Times New Roman CYR" w:ascii="Times New Roman CYR" w:hAnsi="Times New Roman CYR"/>
          <w:sz w:val="28"/>
          <w:szCs w:val="28"/>
        </w:rPr>
        <w:t xml:space="preserve">, составленным в соответствии с требованиями статьи 28.2 Кодекса Российской Федерации об административных правонарушениях, в нем отражены все необходимые сведения для разрешения дела; справкой ГИБДД о допущенных </w:t>
      </w:r>
      <w:r>
        <w:rPr>
          <w:sz w:val="28"/>
          <w:szCs w:val="28"/>
        </w:rPr>
        <w:t>Сунгатуллиным Р.Н.</w:t>
      </w:r>
      <w:r>
        <w:rPr>
          <w:rFonts w:cs="Times New Roman CYR" w:ascii="Times New Roman CYR" w:hAnsi="Times New Roman CYR"/>
          <w:sz w:val="28"/>
          <w:szCs w:val="28"/>
        </w:rPr>
        <w:t xml:space="preserve"> нарушениях Правил дорожного движения Российской Федерации; постановлением мирового судьи судебного участка № 2 по Пестречинскому судебному району Республики Татарстан от 03 ноября 2021 года о привлечении</w:t>
      </w:r>
      <w:r>
        <w:rPr>
          <w:sz w:val="28"/>
          <w:szCs w:val="28"/>
        </w:rPr>
        <w:t xml:space="preserve"> Сунгатуллина Р.Н. к административной ответственности по части 4 статьи 12.15 Кодекса Российской Федерации об административных правонарушениях и назначении ему административного наказания в виде административного штрафа в размере 5 000 рублей; схемой места правонарушения, объяснениями Иваничева А.В., сотрудников ДП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ные процессуальные документы соответствуют предъявляемым главой 27 Кодекса Российской Федерации об административных правонарушениях требованиям. Оснований подвергать сомнению процессуальные документы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Сунгатуллина Р.Н.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Сунгатуллина Р.Н. о том, что он обгон совершил после пешеходного перехода суд считает несостоятельными, и оценивает указанные доводы как реализацию права на защиту и желание избежать административной ответственности со стороны Сунгатуллина Р.Н. Кроме того, данные доводы опровергаются схемой места совершения административного правонарушения, объяснениями водителя автомобиля, которого обогнал Сунгатуллин Р.Н., объяснениями сотрудников Д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нгатуллину Р.Н. мировой судья, в соответствии со статьей 4.1 Кодекса Российской Федерации об административных правонарушениях, учитывает фактические обстоятельства дела, данные о личности виновного, а также характер совершенного административного правонаруш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ИЛ: </w:t>
      </w:r>
    </w:p>
    <w:p>
      <w:pPr>
        <w:pStyle w:val="TextBody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гатуллина Р. Н. признать виновным в совершении административного  правонарушения, предусмотренного частью 5 статьи 12.15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унгатуллину Р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10205" w:leader="none"/>
        </w:tabs>
        <w:ind w:firstLine="720"/>
        <w:rPr/>
      </w:pPr>
      <w:r>
        <w:rPr>
          <w:sz w:val="28"/>
          <w:szCs w:val="28"/>
        </w:rPr>
        <w:t>Мировой судья</w:t>
        <w:tab/>
        <w:t>Минабутдинова А.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