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1-307/202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 апреля 2022 года                                                                                       с. Пестрецы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Иванова Д., &lt; данные изъяты &gt; 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отоколу об административных правонарушениях &lt; данные изъяты &gt;года в &lt; данные изъяты &gt; Иванов Д., управляя автомобилем &lt; данные изъяты &gt;, государственный регистрационный знак &lt; данные изъяты &gt;, на ул. &lt; данные изъяты &gt;, оставил место происшествия, участником которого он являлся, чем нарушил пункт 2.5 Правил дорожного движения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Иванов Д. вину не признал, но в случае признания его виновным, просил назначить наказание в виде аре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ник Иванова Д. – &lt; данные изъяты &gt; просила производство по делу прекратить в связи с отсутствием состава административного правонарушени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, выслушав сторон, исследовав доказательства по делу, приходит к следующем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 Федерального закона от 10 декабря 1995 года № 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 административного правонарушения и виновность Иванова Д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подтверждаются: протоколом об административном правонарушении от 07 апреля 2022 года, схемой происшествия, объяснениями &lt; данные изъяты &gt;., рапортом сотрудника ГИБДД, видеоматериалами, оцененными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редставленных доказательств мировой судья считает, что вина Иванова Д.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м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Иванова Д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я вид и меру наказания, мировой судья учитывает характер совершенного правонарушения, обстоятельства совершения, а также данные о личности Иванова Д., обстоятельств, смягчающих или отягчающих административную ответственность по делу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цели наказания и его влияния на виновного, в целях предупреждения совершения им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мировой судья считает целесообразным назначить Иванову Д. административное наказание в виде ареста. Оснований для смягчения наказания мировой судья не находит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частью 2 статьи 12.27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20"/>
        <w:rPr/>
      </w:pPr>
      <w:r>
        <w:rPr>
          <w:sz w:val="28"/>
          <w:szCs w:val="28"/>
        </w:rPr>
        <w:t>Иванова Д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ареста исчислять с &lt; данные изъяты &gt;. </w:t>
      </w:r>
    </w:p>
    <w:p>
      <w:pPr>
        <w:pStyle w:val="TextBodyIndent"/>
        <w:ind w:right="32" w:firstLine="720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Минабутдинова А.Г.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