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0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матова А. Г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Саматов А.Г. совершил административное правонарушение, предусмотренное частью 1 статьи 20.25 КоАП РФ, а именно по постановлению № &lt; данные изъяты &gt; Саматову А.Г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Саматов А.Г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Саматов А.Г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аматова А.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аматова А.Г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Саматову А.Г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матов А.Г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матову А.Г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матова А. Г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