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0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ма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Исрафилова К. Х., &lt; данные изъяты &gt;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rFonts w:cs="Times New Roman" w:ascii="Times New Roman" w:hAnsi="Times New Roman"/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Исрафилов К.Х. по ул. </w:t>
      </w:r>
      <w:r>
        <w:rPr>
          <w:rFonts w:cs="Times New Roman" w:ascii="Times New Roman" w:hAnsi="Times New Roman"/>
          <w:i/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 </w:t>
      </w:r>
      <w:r>
        <w:rPr>
          <w:rFonts w:cs="Times New Roman" w:ascii="Times New Roman" w:hAnsi="Times New Roman"/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 </w:t>
      </w:r>
      <w:r>
        <w:rPr>
          <w:rFonts w:cs="Times New Roman" w:ascii="Times New Roman" w:hAnsi="Times New Roman"/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Исрафилов К.Х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Исрафилова К.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Исрафилова К.Х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</w:t>
      </w:r>
      <w:r>
        <w:rPr>
          <w:rFonts w:cs="Times New Roman" w:ascii="Times New Roman" w:hAnsi="Times New Roman"/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Исрафилов К.Х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Исрафилову К.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Исрафилова К.Х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Исрафилов К.Х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Исрафилову К.Х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Исрафилова К. Х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&lt; данные изъяты &gt; 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Исрафилову К.Х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Исрафилова К.Х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