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9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а А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Хусаинов А.Р. совершил административное правонарушение, предусмотренное частью 1 статьи 20.25 КоАП РФ, а именно по постановлению № &lt;данные изъяты&gt; Хусаинову А.Р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Хусаинов А.Р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Хусаинов А.Р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 А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усаиновым А.Р. &lt;данные изъяты&gt; 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 А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у А.Р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а А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