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295/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6 апре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рассмотрев дело об административном правонарушении по статье 6.1.1 Кодекса Российской Федерации об административных правонарушениях (далее КоАП РФ) в отношении Иванова Д., &lt;данные изъяты&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 w:val="28"/>
          <w:szCs w:val="28"/>
        </w:rPr>
        <w:t>&lt;данные изъяты&gt;., находясь по адресу: &lt;данные изъяты&gt; в состоянии алкогольного опьянения в ходе возникшей ссоры на почве личных неприязненных отношений с &lt;данные изъяты&gt;, нанес ей телесные повреждения, а именно два удара по голове открытой ладонью своей правой руки, от чего последняя испытала физическую боль.</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lt;данные изъяты&gt; </w:t>
      </w:r>
      <w:r>
        <w:rPr>
          <w:color w:val="000000"/>
          <w:sz w:val="28"/>
          <w:szCs w:val="28"/>
        </w:rPr>
        <w:t xml:space="preserve">в отношении </w:t>
      </w:r>
      <w:r>
        <w:rPr>
          <w:sz w:val="28"/>
          <w:szCs w:val="28"/>
        </w:rPr>
        <w:t>Иванова Д.</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Иванов Д.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sz w:val="28"/>
          <w:szCs w:val="28"/>
        </w:rPr>
        <w:t>&lt;данные изъяты&gt; в судебное заседание не явилась.</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Факт совершения Ивановым Д.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Шумиловой Н.Ю., объяснениями &lt;данные изъяты&gt; , Иванова Д., заключением эксперта № 971/767, согласно которому у &lt;данные изъяты&gt;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Иванова Д.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pPr>
      <w:r>
        <w:rPr>
          <w:sz w:val="28"/>
          <w:szCs w:val="28"/>
        </w:rPr>
        <w:t xml:space="preserve">При назначении Иванову Д.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Смягчающих и отягчающих вину обстоятельств судьей не установлено.</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Иванову Д.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Иванова Д.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 w:val="28"/>
          <w:szCs w:val="28"/>
        </w:rPr>
        <w:t>&lt;данные изъяты&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