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90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апре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Грошикова О. Е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Грошиков О.Е. совершил административное правонарушение, предусмотренное частью 1 статьи 20.25 КоАП РФ, а именно по постановлению № &lt;данные изъяты&gt; Грошикову О.Е. назначено наказание в виде административного штрафа в размере 500 рублей за совершение административного правонарушения по части 1 статьи 12.2 КоАП РФ, однако в предусмотренный законом срок административный штраф Грошиков О.Е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Грошиков О.Е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Грошикова О.Е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Грошикова О.Е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получена Грошиковым О.Е. &lt;данные изъяты&gt;, постановление вступило в законную силу &lt;данные изъяты&gt;. Таким образом, последним днем для оплаты штрафа являлось &lt;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Грошиков О.Е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Грошикову О.Е. административного наказания в виде штрафа в сумме 1 000 рублей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Грошикова О. Е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