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8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рошикова О. Е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Грошиков О.Е. совершил административное правонарушение, предусмотренное частью 1 статьи 20.25 КоАП РФ, а именно по постановлению № &lt;данные изъяты&gt; Грошикову О.Е. назначено наказание в виде административного штрафа в размере 500 рублей за совершение административного правонарушения по части 1 статьи 12.2 КоАП РФ, однако в предусмотренный законом срок административный штраф Грошиков О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Грошиков О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рошикова О.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рошикова О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Грошиковым О.Е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рошиков О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рошикову О.Е. административного наказания в виде штрафа в сумме 1 000 рублей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рошикова О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