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283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1 апрел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Гаврилова В. Г., &lt;данные изъяты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&lt;данные изъяты&gt;, Гаврилов В.Г. на &lt;данные изъяты&gt; управлял автомобилем Нива, государственный регистрационный знак &lt;данные изъяты&gt;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На судебное заседание Гаврилов В.Г. не явился, извещен надлежащим образо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врилова В.Г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Гаврилова В.Г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объяснениями понятых &lt;данные изъяты&gt;, &lt;данные изъяты&gt;, из которых следует, что &lt;данные изъяты&gt;  Гаврилов В.Г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Гаврилову В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Гаврилова В.Г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Гаврилов В.Г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Гаврилову В.Г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Гаврилова В. Г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&lt;данные изъяты&gt; 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аврилову В.Г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