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78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Чукурумова С. Н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было выявлено, что Чукурумов С.Н. совершил административное правонарушение, предусмотренное частью 1 статьи 20.25 КоАП РФ, а именно по постановлению № &lt;данные изъяты&gt;Чукурумову С.Н. назначено наказание в виде административного штрафа в размере 1 000 рублей за совершение административного правонарушения по части 1 статьи 20.1 КоАП РФ, однако в предусмотренный законом срок административный штраф Чукурумов С.Н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Чукурумов С.Н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Чукурумова С.Н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Чукурумова С.Н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Чукурумовым С.Н. &lt;данные изъяты&gt;, постановление вступило в законную силу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Чукурумов С.Н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Чукурумову С.Н. административного наказания в виде штрафа в сумме 2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Чукурумова С. Н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2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