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lang w:val="ru-RU"/>
        </w:rPr>
      </w:pPr>
      <w:r>
        <w:rPr>
          <w:lang w:val="ru-RU"/>
        </w:rPr>
        <w:t>Дело № 5-1-274/2022</w:t>
      </w:r>
    </w:p>
    <w:p>
      <w:pPr>
        <w:pStyle w:val="Heading1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3 апреля 2022 года</w:t>
        <w:tab/>
        <w:tab/>
        <w:tab/>
        <w:tab/>
        <w:tab/>
        <w:tab/>
        <w:t xml:space="preserve">          </w:t>
        <w:tab/>
        <w:t xml:space="preserve">          с. Пестрецы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статье 15.5 Кодекса Российской Федерации об административных правонарушениях (далее КоАП РФ) в отношении Потянова В. И., &lt;данные изъяты&gt;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тянов В.И. являясь директором </w:t>
      </w:r>
      <w:r>
        <w:rPr/>
        <w:t>ООО СК «Метатрон»</w:t>
      </w:r>
      <w:r>
        <w:rPr>
          <w:sz w:val="28"/>
          <w:szCs w:val="28"/>
        </w:rPr>
        <w:t xml:space="preserve"> допустил нарушение срока предоставления документов, необходимых для осуществления налогового контроля, а именно им был представлена налоговая декларация по налогу на добавленную стоимость за 1 квартал 2021 года 18 мая 2021 года, будучи при этом по сроку предоставления до &lt;данные изъяты&gt;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судебное заседание Потянов В.И.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отянова В.И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Потянова В.И. подтверждается следующими доказательствами: протоколом об административном правонарушении № &lt;данные изъяты&gt;, выпиской из ЕГРЮЛ, квитанцией о приеме налоговой декларации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аким образом, своими действиями Потянов В.И. совершил административное правонарушение, предусмотренное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отянову В.И.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уководствуясь статьями 29.9, 29.10 КоАП РФ, мировой суд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знать Потянова В. И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Минабутдинова А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