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72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Сахабутдинова С. Ф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Сахабутдинов С.Ф. совершил административное правонарушение, предусмотренное частью 1 статьи 20.25 КоАП РФ, а именно по постановлению № &lt;данные изъяты&gt; Сахабутдинову С.Ф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Сахабутдинов С.Ф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Сахабутдинов С.Ф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Сахабутдинова С.Ф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18810116211205053214 от 05 декабря 2021 года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Сахабутдинову С.Ф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Сахабутдинов С.Ф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ахабутдинову С.Ф. административного наказания в виде штрафа в сумме 1 000 рублей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хабутдинова С. Ф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