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70/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8 апре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Сахабутдинова С. Ф.,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Сахабутдинов С.Ф. совершил административное правонарушение, предусмотренное частью 1 статьи 20.25 КоАП РФ, а именно по постановлению № &lt;данные изъяты&gt; Сахабутдинову С.Ф.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Сахабутдинов С.Ф. не уплатил.</w:t>
      </w:r>
    </w:p>
    <w:p>
      <w:pPr>
        <w:pStyle w:val="21"/>
        <w:rPr>
          <w:sz w:val="28"/>
          <w:szCs w:val="28"/>
        </w:rPr>
      </w:pPr>
      <w:r>
        <w:rPr>
          <w:sz w:val="28"/>
          <w:szCs w:val="28"/>
        </w:rPr>
        <w:t>В судебном заседании Сахабутдинов С.Ф.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Сахабутдинова С.Ф.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Сахабутдинову С.Ф. 08 декабря 2021 года, была получена адресатом 12 декабря 2021 года. Таким образом, последним днем для оплаты штрафа являлось 21 февраля 2022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Сахабутдинов С.Ф.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Сахабутдинову С.Ф.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Сахабутдинова С. Ф.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