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6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хабутдинова С. Ф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Сахабутдинов С.Ф. совершил административное правонарушение, предусмотренное частью 1 статьи 20.25 КоАП РФ, а именно по постановлению &lt;данные изъяты&gt; Сахабутдинову С.Ф. назначено наказание в виде административного штрафа в размере 2 000 рублей за совершение административного правонарушения по части 6 статьи 12.9 КоАП РФ, однако в предусмотренный законом срок административный штраф Сахабутдинов С.Ф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Сахабутдинов С.Ф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хабутдинова С.Ф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хабутдинову С.Ф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хабутдинов С.Ф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хабутдинову С.Ф. административного наказания в виде штрафа в сумме 4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хабутдинова С. Ф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4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