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6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хабутдинова С. Ф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Сахабутдинов С.Ф. совершил административное правонарушение, предусмотренное частью 1 статьи 20.25 КоАП РФ, а именно по постановлению № &lt;данные изъяты&gt; Сахабутдинову С.Ф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Сахабутдинов С.Ф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Сахабутдинов С.Ф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ахабутдинова С.Ф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Сахабутдинову С.Ф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хабутдинов С.Ф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хабутдинову С.Ф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хабутдинова С. Ф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