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265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апрел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Сахабутдинова С. Ф., &lt;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 было выявлено, что Сахабутдинов С.Ф. совершил административное правонарушение, предусмотренное частью 1 статьи 20.25 КоАП РФ, а именно по постановлению № &lt;данные изъяты&gt; Сахабутдинову С.Ф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Сахабутдинов С.Ф. не уплати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 судебном заседании Сахабутдинов С.Ф. вину призна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Сахабутдинова С.Ф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данные изъяты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Сахабутдинову С.Ф. &lt;данные изъяты&gt;, была получена адресатом &lt;данные изъяты&gt;. Таким образом, последним днем для оплаты штрафа являлось &lt;данные изъяты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Сахабутдинов С.Ф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Сахабутдинову С.Ф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Сахабутдинова С. Ф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&lt;данные изъяты&gt;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