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№ &lt;данные изъяты&gt; Сахабутдинову С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