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6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Шавалеева Рустема Талгатовича, 25 августа 1998 года рождения, уроженца Республики Татарстан, зарегистрированного и проживающего по адресу: Республика Татарстан, Пестречинский район, д. Куюки, ул. Дачная, д. 105, ранее к административной ответственности не привлекавшегос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2 марта 2022 года было выявлено, что Шавалеев Р.Т. совершил административное правонарушение, предусмотренное частью 1 статьи 20.25 КоАП РФ, а именно по постановлению № 18810216212004051296 от 25 декабря 2021 года Шавалееву Р.Т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Шавалеев Р.Т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Шавалеев Р.Т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Шавалеева Р.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Шавалеева Р.Т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18810216212004051296 от 25 декабря 2021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Шавалеевым Р.Т. 25 декабря 2021 года, постановление вступило в законную силу 05 января 2022 года. Таким образом, последним днем для оплаты штрафа являлось 06 марта 2022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Шавалеев Р.Т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Шавалееву Р.Т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валеева Рустема Талгатовича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еспублики Татарстан л/с 04112001300) к/сч.: 40102810445370000079, р/сч.: 03100643000000011100, в Отделение – НБ Республика Татарстан Банка России/УФК по Республике Татарстан г. Казань; БИК 019205400, ИНН 1654003139; КПП 165501001; ОКТМО 92701000, КБК 731 116 012 030 190 001 40, УИН 031 869 090 000 000 0 027 688 950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