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етровой Л. В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Петрова Л.В. совершила административное правонарушение, предусмотренное частью 1 статьи 20.25 КоАП РФ, а именно по постановлению &lt;данные изъяты&gt;  Петровой Л.В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Петрова Л.В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Петрова Л.В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етровой Л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Петровой Л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Петровой Л.В. &lt;данные изъяты&gt; , постановление вступило в законную силу &lt;данные изъяты&gt; 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етрова Л.В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етровой Л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етрову Л. В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