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орозова М. Д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орозов М.Д. совершил административное правонарушение, предусмотренное частью 1 статьи 20.25 КоАП РФ, а именно по постановлению № &lt;данные изъяты&gt; Морозову М.Д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орозов М.Д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Морозов М.Д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орозова М.Д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орозова М.Д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орозову М.Д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орозов М.Д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орозову М.Д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орозова М. Д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