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25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8 апре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Морозова М. Д., 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&lt;данные изъяты&gt; </w:t>
      </w:r>
      <w:r>
        <w:rPr>
          <w:b w:val="false"/>
        </w:rPr>
        <w:t xml:space="preserve">Морозов М.Д. по ул. </w:t>
      </w:r>
      <w:r>
        <w:rPr>
          <w:b w:val="false"/>
          <w:szCs w:val="28"/>
        </w:rPr>
        <w:t xml:space="preserve">&lt;данные изъяты&gt; управлял автомобилем Рено Сандеро, государственный регистрационный знак &lt;данные изъяты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>На судебное заседание Морозов М.Д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орозова М.Д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Морозова М.Д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Морозова М.Д. </w:t>
      </w:r>
      <w:r>
        <w:rPr>
          <w:b w:val="false"/>
          <w:color w:val="000000"/>
          <w:szCs w:val="28"/>
        </w:rPr>
        <w:t>алкоголя в концентрации 0,891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объяснениями понятых Пляшкина И.Н., Харитонова В.Н.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Морозовым М.Д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Морозова М.Д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Морозов М.Д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Морозову М.Д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Морозова М. Д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данные изъяты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Морозову М.Д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