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ло № 5-1-255/202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8 марта 2022 года                                                                                         с. Пестрецы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Губайдуллина Д. А., </w:t>
      </w:r>
      <w:r>
        <w:rPr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ротоколу об административных правонарушениях </w:t>
      </w:r>
      <w:r>
        <w:rPr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байдуллин Д.А., управляя автомобилем </w:t>
      </w:r>
      <w:r>
        <w:rPr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</w:t>
      </w:r>
      <w:r>
        <w:rPr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автодороги </w:t>
      </w:r>
      <w:r>
        <w:rPr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тавил место происшествия, участником которого он являлся, чем нарушил пункт 2.5 Правил дорожного движения Российской Федераци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байдуллин Д.А. при рассмотрении дела вину в вышеизложенном признал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, выслушав сторон, исследовав доказательства по делу, приходит к следующем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 Федерального закона от 10 декабря 1995 года № 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 административного правонарушения и виновность Губайдуллина Д.А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подтверждаются: протоколом об административном правонарушении от </w:t>
      </w:r>
      <w:r>
        <w:rPr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хемой происшествия, объяснениями Губайдуллина Д.А., </w:t>
      </w:r>
      <w:r>
        <w:rPr>
          <w:sz w:val="28"/>
          <w:szCs w:val="28"/>
          <w:lang w:val="ru-RU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>., рапортом сотрудника ГИБДД, фотоматериалами, оцененными в совокупности с другими материалами дела об административном правонарушении по правилам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представленных доказательств мировой судья считает, что вина Губайдуллина Д.А. нашла свое подтверждение и в его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м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Губайдуллина Д.А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я вид и меру наказания, мировой судья учитывает характер совершенного правонарушения, обстоятельства совершения, а также данные о личности Губайдуллина Д.А., обстоятельств, смягчающих или отягчающих административную ответственность по делу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цели наказания и его влияния на виновного, в целях предупреждения совершения им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мировой судья считает целесообразным назначить Губайдуллину Д.А. административное наказание в виде лишения права управления транспортными средствами сроком на один год, считая данный вид и срок наказания наиболее отвечающим требованиям справедливости. Оснований для смягчения наказания мировой судья не находит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руководствуясь частью 2 статьи 12.27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байдуллина Д. А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лишения прав управления транспортными средствами сроком на 1 (один)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ъяснить Губайдуллину Д.А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 </w:t>
      </w:r>
    </w:p>
    <w:p>
      <w:pPr>
        <w:pStyle w:val="TextBodyIndent"/>
        <w:ind w:right="32" w:firstLine="720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и 10 суток со дня вручения или получения его копии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ab/>
        <w:t xml:space="preserve">Минабутдинова А.Г.   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