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254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апре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Насыбуллина Р. Р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было выявлено, что Насыбуллин Р.Р. совершил административное правонарушение, предусмотренное частью 1 статьи 20.25 КоАП РФ, а именно по постановлению № &lt;данные изъяты&gt; Насыбуллину Р.Р. назначено наказание в виде административного штрафа в размере 1 000 рублей за совершение административного правонарушения по части 2 статьи 12.16 КоАП РФ, однако в предусмотренный законом срок административный штраф Насыбуллин Р.Р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удебном заседании Насыбуллин Р.Р. вину призна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Насыбуллина Р.Р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Насыбуллину Р.Р. &lt;данные изъяты&gt;, была получена адресатом &lt;данные изъяты&gt;. Таким образом, последним днем для оплаты штрафа являлось &lt;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Насыбуллин Р.Р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Насыбуллину Р.Р. административного наказания в виде штрафа в сумме 2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Насыбуллина Р. Р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2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