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5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Насыбуллина Р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Насыбуллин Р.Р. совершил административное правонарушение, предусмотренное частью 1 статьи 20.25 КоАП РФ, а именно по постановлению № &lt;данные изъяты&gt; Насыбуллину Р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Насыбуллин Р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Насыбуллин Р.Р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Насыбуллин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Насыбуллину Р.Р. &lt;данные изъяты&gt;, была получена адресатом &lt;данные изъяты&gt;. Таким образом, последним днем для оплаты штрафа являлось &lt;данные изъяты&gt;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Насыбуллин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Насыбуллину Р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Насыбуллин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