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4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Амировой А.Ф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Амирова А.Ф. совершила административное правонарушение, предусмотренное частью 1 статьи 20.25 КоАП РФ, а именно по постановлению № &lt;данные изъяты&gt; Амировой А.Ф. назначено наказание в виде административного штрафа в размере 800 рублей за совершение административного правонарушения по части 1 статьи 12.1 КоАП РФ, однако в предусмотренный законом срок административный штраф Амирова А.Ф. не уплати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 судебном заседании Амирова А.Ф. вину призна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Амировой А.Ф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Амировой А.Ф. &lt;данные изъяты&gt;, постановление вступило в законную силу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Амирова А.Ф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мировой А.Ф. административного наказания в виде штрафа в сумме 1 6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мирову А. Ф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6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