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46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Бадаляна Р. С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Бадалян Р.С. совершил административное правонарушение, предусмотренное частью 1 статьи 20.25 КоАП РФ, а именно по постановлению № &lt;данные изъяты&gt; Бадаляну Р.С. назначено наказание в виде административного штрафа в размере 800 рублей за совершение административного правонарушения по части 2 статьи 12.37 КоАП РФ, однако в предусмотренный законом срок административный штраф Бадалян Р.С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Бадалян Р.С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Бадаляна Р.С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Бадаляна Р.С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Бадаляном Р.С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Бадалян Р.С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Бадаляну Р.С. административного наказания в виде штрафа в сумме 1 6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адаляна Р. С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6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