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245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марта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Амировой А.Ф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года было выявлено, что Амирова А.Ф. совершила административное правонарушение, предусмотренное частью 1 статьи 20.25 КоАП РФ, а именно по постановлению &lt;данные изъяты&gt; года Амировой А.Ф. назначено наказание в виде административного штрафа в размере 800 рублей за совершение административного правонарушения по части 2 статьи 12.37 КоАП РФ, однако в предусмотренный законом срок административный штраф Амирова А.Ф. не уплатил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судебном заседании Амирова А.Ф. вину признал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Амировой А.Ф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&lt;данные изъяты&gt; года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получена Амировой А.Ф. &lt;данные изъяты&gt; года, постановление вступило в законную силу &lt;данные изъяты&gt; года. Таким образом, последним днем для оплаты штрафа являлось &lt;данные изъяты&gt; года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Амирова А.Ф. в результате бездействия совершила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мировой А.Ф. административного наказания в виде штрафа в сумме 1 6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Амирову А.Ф. виновной в совершении административного правонарушения, предусмотренного частью 1 статьи 20.25 КоАП РФ и назначить ей административное наказание в виде штрафа в размере 1 600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