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4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иннебаева А. А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Миннебаев А.А. совершил административное правонарушение, предусмотренное частью 1 статьи 20.25 КоАП РФ, а именно по постановлению № &lt;данные изъяты&gt;  Миннебаеву А.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иннебаев А.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иннебаев А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иннебаева А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иннебаева А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иннебаеву А.А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иннебаев А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иннебаеву А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иннебаева А.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