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3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иннебаева А. А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было выявлено, что Миннебаев А.А. совершил административное правонарушение, предусмотренное частью 1 статьи 20.25 КоАП РФ, а именно по постановлению № &lt;данные изъяты&gt; Миннебаеву А.А. назначено наказание в виде административного штрафа в размере 5 000 рублей за совершение административного правонарушения по части 5 статьи 12.9 КоАП РФ, однако в предусмотренный законом срок административный штраф Миннебаев А.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иннебаев А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иннебаева А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иннебаева А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иннебаеву А.А.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иннебаев А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иннебаеву А.А. административного наказания в виде штрафа в сумме 10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иннебаева А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0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