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37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Ярочкина М.В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Ярочкин М.В. совершил административное правонарушение, предусмотренное частью 1 статьи 20.25 КоАП РФ, а именно по постановлению № &lt;данные изъяты&gt; Ярочкину М.В. назначено наказание в виде административного штрафа в размере 2 000 рублей за совершение административного правонарушения по части 6 статьи 12.9 КоАП РФ, однако в предусмотренный законом срок административный штраф Ярочкин М.В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Ярочкин М.В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Ярочкина М.В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Ярочкину М.В. &lt;данные изъяты&gt;, была получена адресатом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Ярочкин М.В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Ярочкину М.В. административного наказания в виде штрафа в сумме 4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Ярочкина М. В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4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