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236/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06 апре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Гилазова Д. Г., &lt;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lt;данные изъяты&gt; было выявлено, что Гилазов Д.Г. совершил административное правонарушение, предусмотренное частью 1 статьи 20.25 КоАП РФ, а именно по постановлению &lt;данные изъяты&gt; Гилазову Д.Г.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Гилазов Д.Г. не уплатил.</w:t>
      </w:r>
    </w:p>
    <w:p>
      <w:pPr>
        <w:pStyle w:val="21"/>
        <w:rPr>
          <w:sz w:val="28"/>
          <w:szCs w:val="28"/>
        </w:rPr>
      </w:pPr>
      <w:r>
        <w:rPr>
          <w:sz w:val="28"/>
          <w:szCs w:val="28"/>
        </w:rPr>
        <w:t>В судебном заседании Гилазов Д.Г. вину признал.</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Гилазова Д.Г.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Гилазову Д.Г. &lt;данные изъяты&gt; , была получена адресатом &lt;данные изъяты&gt;. Таким образом, последним днем для оплаты штрафа являлось &lt;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Гилазов Д.Г.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Гилазову Д.Г.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Гилазова Д. Г.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TextBodyIndent"/>
        <w:ind w:firstLine="720"/>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ind w:left="720" w:right="32" w:hanging="0"/>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