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32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алембаева Р. Р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Халембаев Р.Р. совершил административное правонарушение, предусмотренное частью 1 статьи 20.25 КоАП РФ, а именно по постановлению &lt;данные изъяты&gt;  Халембаеву Р.Р. назначено наказание в виде административного штрафа в размере 1 000 рублей за совершение административного правонарушения по части 2 статьи 12.16 КоАП РФ, однако в предусмотренный законом срок административный штраф Халембаев Р.Р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Халембаев Р.Р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алембаева Р.Р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rPr/>
      </w:pPr>
      <w:r>
        <w:rPr>
          <w:sz w:val="28"/>
          <w:szCs w:val="28"/>
        </w:rPr>
        <w:t>Вина Халембаева Р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/>
      </w:pPr>
      <w:r>
        <w:rPr>
          <w:sz w:val="28"/>
          <w:szCs w:val="28"/>
        </w:rPr>
        <w:t>Как видно из материалов дела, копия постановления была направлена Халембаеву Р.Р. &lt;данные изъяты&gt;, была получена адресатом &lt;данные изъяты&gt;. Таким образом, последним днем для оплаты штрафа являлось &lt;данные изъяты&gt; 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алембаев Р.Р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алембаеву Р.Р. административного наказания в виде штрафа в сумме 2 000 рублей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ембаева Р. 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2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