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31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Никифорова В.И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Никифоров В.И. совершил административное правонарушение, предусмотренное частью 1 статьи 20.25 КоАП РФ, а именно по постановлению № &lt;данные изъяты&gt;  Никифорову В.И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Никифоров В.И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Никифоров В.И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Никифорова В.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rPr/>
      </w:pPr>
      <w:r>
        <w:rPr>
          <w:sz w:val="28"/>
          <w:szCs w:val="28"/>
        </w:rPr>
        <w:t>Вина Никифорова В.И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/>
      </w:pPr>
      <w:r>
        <w:rPr>
          <w:sz w:val="28"/>
          <w:szCs w:val="28"/>
        </w:rPr>
        <w:t>Как видно из материалов дела, копия постановления была направлена Никифорову В.И. &lt;данные изъяты&gt;, была получена адресатом &lt;данные изъяты&gt;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Никифоров В.И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Никифорову В.И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Никифорова В. И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