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230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апре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Халембаева Р. Р., </w:t>
      </w:r>
      <w:r>
        <w:rPr>
          <w:i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уроженца Республики Татарстан, зарегистрированного и проживающего по адресу: </w:t>
      </w:r>
      <w:r>
        <w:rPr>
          <w:i/>
          <w:sz w:val="28"/>
          <w:szCs w:val="28"/>
        </w:rPr>
        <w:t>&lt;данные изъяты&gt;</w:t>
      </w:r>
      <w:r>
        <w:rPr>
          <w:sz w:val="28"/>
          <w:szCs w:val="28"/>
        </w:rPr>
        <w:t>, ранее к административной ответственности не привлекавшегос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i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 xml:space="preserve">было выявлено, что Халембаев Р.Р. совершил административное правонарушение, предусмотренное частью 1 статьи 20.25 КоАП РФ, а именно по постановлению № </w:t>
      </w:r>
      <w:r>
        <w:rPr>
          <w:i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 xml:space="preserve"> Халембаеву Р.Р. назначено наказание в виде административного штрафа в размере 1 000 рублей за совершение административного правонарушения по части 2 статьи 12.16 КоАП РФ, однако в предусмотренный законом срок административный штраф Халембаев Р.Р. не уплати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На судебное заседание Халембаев Р.Р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Халембаева Р.Р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 xml:space="preserve">Вина Халембаева Р.Р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</w:t>
      </w:r>
      <w:r>
        <w:rPr>
          <w:i/>
          <w:sz w:val="28"/>
          <w:szCs w:val="28"/>
        </w:rPr>
        <w:t>&lt;данные изъяты&gt;</w:t>
      </w:r>
      <w:r>
        <w:rPr>
          <w:sz w:val="28"/>
          <w:szCs w:val="28"/>
        </w:rPr>
        <w:t>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Как видно из материалов дела, копия постановления была направлена Халембаеву Р.Р. </w:t>
      </w:r>
      <w:r>
        <w:rPr>
          <w:i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была получена адресатом </w:t>
      </w:r>
      <w:r>
        <w:rPr>
          <w:i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 xml:space="preserve">года. Таким образом, последним днем для оплаты штрафа являлось </w:t>
      </w:r>
      <w:r>
        <w:rPr>
          <w:i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Халембаев Р.Р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Халембаеву Р.Р. административного наказания в виде штрафа в сумме 2 000 рублей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Халембаева Р. Р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2 000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i/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