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2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Юсупова И. Ш.,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Юсупов И.Ш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 Юсупову И.Ш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Юсупов И.Ш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Юсупов И.Ш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Юсупова И.Ш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Юсупова И.Ш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Юсупову И.Ш.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Юсупов И.Ш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Юсупову И.Ш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Юсупова И. Ш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