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2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Юсупова И. Ш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Юсупов И.Ш. совершил административное правонарушение, предусмотренное частью 1 статьи 20.25 КоАП РФ, а именно по постановлению № &lt;данные изъяты&gt;  Юсупову И.Ш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Юсупов И.Ш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Юсупов И.Ш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Юсупова И.Ш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1"/>
        <w:rPr/>
      </w:pPr>
      <w:r>
        <w:rPr>
          <w:sz w:val="28"/>
          <w:szCs w:val="28"/>
        </w:rPr>
        <w:t>Вина Юсупова И.Ш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>Как видно из материалов дела, копия постановления была направлена Юсупову И.Ш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Юсупов И.Ш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Юсупову И.Ш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Юсупова И. Ш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