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223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9 марта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Сайфутдинова И. И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  <w:r>
        <w:rPr>
          <w:b w:val="false"/>
        </w:rPr>
        <w:t xml:space="preserve">. Сайфутдинов И.И. на </w:t>
      </w:r>
      <w:r>
        <w:rPr>
          <w:b w:val="false"/>
          <w:szCs w:val="28"/>
        </w:rPr>
        <w:t xml:space="preserve">&lt;данные изъяты&gt;управлял автомобилем &lt;данные изъяты&gt;, государственный регистрационный знак &lt;данные изъяты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Сайфутдинов И.И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Сайфутдинова И.И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Сайфутдинова И.И. </w:t>
      </w:r>
      <w:r>
        <w:rPr>
          <w:b w:val="false"/>
          <w:color w:val="000000"/>
          <w:szCs w:val="28"/>
        </w:rPr>
        <w:t>алкоголя в концентрации 0,188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Сайфутдиновым И.И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>из материалов дела следует, что отстранение Сайфутдинова И.И.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Сайфутдинов И.И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Сайфутдинову И.И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Сайфутдинов И.И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Сайфутдинова И. 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&lt;данные изъяты&gt;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Сайфутдинову И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