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1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арцевой С.В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Барцева С.В. совершила административное правонарушение, предусмотренное частью 1 статьи 20.25 КоАП РФ, а именно по постановлению &lt;данные изъяты&gt; года Барцевой С.В. назначено наказание в виде административного штрафа в размере 5 000 рублей за совершение административного правонарушения по части 4 статьи 14.25 КоАП РФ, однако в предусмотренный законом срок административный штраф Барцева С.В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Барцева С.В. вину не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арцевой С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Барцевой С.В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арцева С.В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арцевой С.В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арцеву С.В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0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