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1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сянова Р.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Хасянов Р.Ф. совершил административное правонарушение, предусмотренное частью 1 статьи 20.25 КоАП РФ, а именно по постановлению &lt;данные изъяты&gt;  года Хасянову Р.Ф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асянов Р.Ф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асянов Р.Ф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сянова Р.Ф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асянова Р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асянову Р.Ф. &lt;данные изъяты&gt; года, постановление вступило в законную силу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сянов Р.Ф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сянову Р.Ф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сянова Р.Ф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