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 w:val="false"/>
          <w:sz w:val="28"/>
          <w:szCs w:val="28"/>
        </w:rPr>
        <w:t>Дело № 5-1-214/2022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марта 2022 года                </w:t>
        <w:tab/>
        <w:tab/>
        <w:tab/>
        <w:t xml:space="preserve">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дело об административном правонарушении по части 3 статьи 14.16 Кодекса Российской Федерации об административных правонарушениях в отношении индивидуального предпринимателя Лариной А. А., &lt;данные изъяты&gt;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&lt;данные изъяты&gt;в ходе исполнения Задания на проведение мероприятий по контролю (надзору) без взаимодействия с юридическими лицами, индивидуальными предпринимателями № &lt;данные изъяты&gt; в торговом павильоне (нестационарном торговом объекте), расположенном по адресу: &lt;данные изъяты&gt;, хозяйственную деятельность осуществляет индивидуальный предприниматель Ларина А.А., был установлен факт нахождения в розничной продаже алкогольной продукции (пива и пивных напитков) в ассортименте (28 наименований), которые находились в торговом зале с лева от входа в свободном доступе для посетителей, в холодильной витрине. На всей алкогольной продукции имеются ценники для потребителей. Информация о том, что алкогольная продукция не предназначена для продажи отсутствовала. Документы, подтверждающие стационарность торгового объекта ИП Лариной не представлен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выше торговый павильон представляет собой металлическую конструкцию, не имеет прочной связи с землей, отсутствует подключение к инженерно-техническому обеспечению – отсутствует водоснабжение, отопление, канализация. Имеется проведенное электричеств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 указанному торговому павильону в Казанском территориальном органе Госалкогольинспекции Республики Татарстан, имеется ответ Управления Федеральной службы кадастра и картографии по Республике Татарстан от 21 декабря 2021 года, согласно которому, сведения в ЕГРН об объекте недвижимости, расположенном на земельном участке с кадастровым номером &lt;данные изъяты&gt;, отсутству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 жена публичной кадастровой карте по состоянию на &lt;данные изъяты&gt;, отражается информация об участке с кадастровым номером &lt;данные изъяты&gt;, на котором, согласно данной карте отсутствует строение, зарегистрированное как недвижимое имущество (объект капитального строения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П Ларина А.А. вину частично признала, суду пояснила, что после проверки торговый объект был поставлен на кадастровый у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В соответствии со статьей 16 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рганизации и индивидуальные предприниматели, осуществляющие розничную продажу пива и пивных напитков должны иметь для таких целей в собственности, хозяйственном ведении, оперативном управлении или в аренде стационарные торговые объекты и складские помещения</w:t>
      </w:r>
      <w:r>
        <w:rPr>
          <w:sz w:val="28"/>
          <w:szCs w:val="28"/>
          <w:lang w:bidi="en-US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ab/>
        <w:t xml:space="preserve">Согласно </w:t>
      </w:r>
      <w:r>
        <w:rPr>
          <w:rFonts w:cs="Times New Roman" w:ascii="Times New Roman" w:hAnsi="Times New Roman"/>
          <w:sz w:val="28"/>
          <w:szCs w:val="28"/>
          <w:lang w:bidi="en-US"/>
        </w:rPr>
        <w:t>статье 2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Федеральн</w:t>
      </w:r>
      <w:r>
        <w:rPr>
          <w:rFonts w:cs="Times New Roman" w:ascii="Times New Roman" w:hAnsi="Times New Roman"/>
          <w:sz w:val="28"/>
          <w:szCs w:val="28"/>
          <w:lang w:bidi="en-US"/>
        </w:rPr>
        <w:t>ого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з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акон</w:t>
      </w:r>
      <w:r>
        <w:rPr>
          <w:rFonts w:cs="Times New Roman" w:ascii="Times New Roman" w:hAnsi="Times New Roman"/>
          <w:sz w:val="28"/>
          <w:szCs w:val="28"/>
          <w:lang w:bidi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от 28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2009 года № 381</w:t>
      </w:r>
      <w:r>
        <w:rPr>
          <w:rFonts w:cs="Times New Roman" w:ascii="Times New Roman" w:hAnsi="Times New Roman"/>
          <w:sz w:val="28"/>
          <w:szCs w:val="28"/>
          <w:lang w:bidi="en-US"/>
        </w:rPr>
        <w:t>-ФЗ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«Об основах государственного регулирования торговой деятельности в Российской Федерации» </w:t>
      </w:r>
      <w:r>
        <w:rPr>
          <w:rFonts w:cs="Times New Roman" w:ascii="Times New Roman" w:hAnsi="Times New Roman"/>
          <w:sz w:val="28"/>
          <w:szCs w:val="28"/>
          <w:lang w:bidi="en-US"/>
        </w:rPr>
        <w:t>не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стационарн</w:t>
      </w:r>
      <w:r>
        <w:rPr>
          <w:rFonts w:cs="Times New Roman" w:ascii="Times New Roman" w:hAnsi="Times New Roman"/>
          <w:sz w:val="28"/>
          <w:szCs w:val="28"/>
          <w:lang w:bidi="en-US"/>
        </w:rPr>
        <w:t>ым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торгов</w:t>
      </w:r>
      <w:r>
        <w:rPr>
          <w:rFonts w:cs="Times New Roman" w:ascii="Times New Roman" w:hAnsi="Times New Roman"/>
          <w:sz w:val="28"/>
          <w:szCs w:val="28"/>
          <w:lang w:bidi="en-US"/>
        </w:rPr>
        <w:t>ым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bidi="en-US"/>
        </w:rPr>
        <w:t>ом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является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торговый объект,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части 3 статьи 14.16 КоАП РФ за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, установлена административная ответственность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индивидуальным предпринимателем, не обеспечено соблюдение требований статьи 16 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котором указано, что не допускается розничная продажа алкогольной продукции в нестационарном торговом объекте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анный факт подтверждается, совокупностью исследованных мировым судьей доказатель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sz w:val="28"/>
          <w:szCs w:val="28"/>
          <w:lang w:bidi="en-US"/>
        </w:rPr>
        <w:t xml:space="preserve">№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ИП от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- протоколом изъятия алкогольной (спиртосодержащей продукции) </w:t>
      </w:r>
      <w:r>
        <w:rPr>
          <w:sz w:val="28"/>
          <w:szCs w:val="28"/>
          <w:lang w:bidi="en-US"/>
        </w:rPr>
        <w:t xml:space="preserve">№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- протоколом осмотра </w:t>
      </w:r>
      <w:r>
        <w:rPr>
          <w:sz w:val="28"/>
          <w:szCs w:val="28"/>
          <w:lang w:bidi="en-US"/>
        </w:rPr>
        <w:t xml:space="preserve">№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>- письменным объяснением ИП Лариной А.А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- видеозаписью на электронном носителе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При таких обстоятельствах мировой судья считает вину </w:t>
      </w:r>
      <w:r>
        <w:rPr>
          <w:rStyle w:val="CatOrganizationNamegrp34rplc58"/>
          <w:sz w:val="28"/>
          <w:szCs w:val="28"/>
          <w:lang w:bidi="en-US"/>
        </w:rPr>
        <w:t>ИП Лариной А.А.</w:t>
      </w:r>
      <w:r>
        <w:rPr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3 статьи 14.16 Кодекса РФ об административных правонарушениях доказанной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Style w:val="CatOrganizationNamegrp37rplc59"/>
          <w:sz w:val="28"/>
          <w:szCs w:val="28"/>
          <w:lang w:bidi="en-US"/>
        </w:rPr>
        <w:t>ИП Лариной А.А.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административного наказания учитывается характер административного правонарушения, данные о личности лица привлекаемого к административной ответственности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Смягчающим обстоятельством является </w:t>
      </w:r>
      <w:r>
        <w:rPr>
          <w:sz w:val="28"/>
          <w:szCs w:val="28"/>
          <w:lang w:bidi="en-US"/>
        </w:rPr>
        <w:t>частичное признание вины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Отягчающих обстоятельств мировым судьей не установлено</w:t>
      </w:r>
      <w:r>
        <w:rPr>
          <w:sz w:val="28"/>
          <w:szCs w:val="28"/>
          <w:lang w:bidi="en-US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С учетом всех обстоятельств по делу мировой судья считает, целесообразным назначить </w:t>
      </w:r>
      <w:r>
        <w:rPr>
          <w:rStyle w:val="CatOrganizationNamegrp37rplc61"/>
          <w:rFonts w:cs="Times New Roman" w:ascii="Times New Roman" w:hAnsi="Times New Roman"/>
          <w:sz w:val="28"/>
          <w:szCs w:val="28"/>
          <w:lang w:bidi="en-US"/>
        </w:rPr>
        <w:t>ИП Лариной А.А.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административное наказание в виде минимального размера штрафа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7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индивидуального предпринимателя Ларину А. А. виновной в совершении административного правонарушения, предусмотренного ч. 3 ст. 14.16 КоАП РФ и </w:t>
      </w:r>
      <w:r>
        <w:rPr>
          <w:sz w:val="28"/>
          <w:szCs w:val="28"/>
          <w:lang w:val="en-US" w:bidi="en-US"/>
        </w:rPr>
        <w:t xml:space="preserve">назначить </w:t>
      </w:r>
      <w:r>
        <w:rPr>
          <w:sz w:val="28"/>
          <w:szCs w:val="28"/>
          <w:lang w:bidi="en-US"/>
        </w:rPr>
        <w:t>ей</w:t>
      </w:r>
      <w:r>
        <w:rPr>
          <w:sz w:val="28"/>
          <w:szCs w:val="28"/>
          <w:lang w:val="en-US" w:bidi="en-US"/>
        </w:rPr>
        <w:t xml:space="preserve"> административное наказание в виде административного штрафа в размере 20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000 (двадцать тысяч) рублей без конфискации алкогольной (спиртосодержащей) продукции</w:t>
      </w:r>
      <w:r>
        <w:rPr>
          <w:sz w:val="28"/>
          <w:szCs w:val="28"/>
          <w:lang w:bidi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данные изъяты&gt;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TextBodyIndent"/>
        <w:ind w:right="-5" w:firstLine="709"/>
        <w:rPr/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Минабутдинова А.Г. </w:t>
      </w:r>
    </w:p>
    <w:sectPr>
      <w:type w:val="nextPage"/>
      <w:pgSz w:w="11906" w:h="16838"/>
      <w:pgMar w:left="1701" w:right="851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7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CatUserDefinedgrp45rplc6">
    <w:name w:val="cat-UserDefined grp-45 rplc-6"/>
    <w:basedOn w:val="Style14"/>
    <w:qFormat/>
    <w:rPr/>
  </w:style>
  <w:style w:type="character" w:styleId="CatPhoneNumbergrp39rplc46">
    <w:name w:val="cat-PhoneNumber grp-39 rplc-46"/>
    <w:basedOn w:val="Style14"/>
    <w:qFormat/>
    <w:rPr/>
  </w:style>
  <w:style w:type="character" w:styleId="CatFIOgrp27rplc53">
    <w:name w:val="cat-FIO grp-27 rplc-53"/>
    <w:basedOn w:val="Style14"/>
    <w:qFormat/>
    <w:rPr/>
  </w:style>
  <w:style w:type="character" w:styleId="CatOrganizationNamegrp34rplc58">
    <w:name w:val="cat-OrganizationName grp-34 rplc-58"/>
    <w:basedOn w:val="Style14"/>
    <w:qFormat/>
    <w:rPr/>
  </w:style>
  <w:style w:type="character" w:styleId="CatOrganizationNamegrp37rplc59">
    <w:name w:val="cat-OrganizationName grp-37 rplc-59"/>
    <w:basedOn w:val="Style14"/>
    <w:qFormat/>
    <w:rPr/>
  </w:style>
  <w:style w:type="character" w:styleId="CatSumInWordsgrp30rplc60">
    <w:name w:val="cat-SumInWords grp-30 rplc-60"/>
    <w:basedOn w:val="Style14"/>
    <w:qFormat/>
    <w:rPr/>
  </w:style>
  <w:style w:type="character" w:styleId="CatOrganizationNamegrp37rplc61">
    <w:name w:val="cat-OrganizationName grp-37 rplc-6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420" w:after="0"/>
    </w:pPr>
    <w:rPr>
      <w:sz w:val="23"/>
      <w:szCs w:val="23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classconsplusnormal">
    <w:name w:val="msoclass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