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1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ихайлова Р.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Михайлов Р.А. совершил административное правонарушение, предусмотренное частью 1 статьи 20.25 КоАП РФ, а именно по постановлению &lt;данные изъяты&gt; года Михайлову Р.А. назначено наказание в виде административного штрафа в размере 800 рублей за совершение административного правонарушения по части 2 статьи 12.37 КоАП РФ, однако в предусмотренный законом срок административный штраф Михайлов Р.А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Михайлов Р.А. вину признал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ихайлова Р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Михайловым Р.А. &lt;данные изъяты&gt; года, постановление вступило в законную силу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ихайлов Р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ихайлову Р.А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хайлова Р.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6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