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211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марта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Михайлова Р.А., &lt;данные изъяты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 года было выявлено, что Михайлов Р.А. совершил административное правонарушение, предусмотренное частью 1 статьи 20.25 КоАП РФ, а именно по постановлению &lt;данные изъяты&gt; года Михайлову Р.А. назначено наказание в виде административного штрафа в размере 500 рублей за совершение административного правонарушения по части 1 статьи 12.29 КоАП РФ, однако в предусмотренный законом срок административный штраф Михайлов Р.А. не уплати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В судебном заседании Михайлов Р.А. вину признал.</w:t>
      </w:r>
    </w:p>
    <w:p>
      <w:pPr>
        <w:pStyle w:val="21"/>
        <w:rPr/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Михайлова Р.А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&lt;данные изъяты&gt; года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получена Михайловым Р.А. &lt;данные изъяты&gt; года, постановление вступило в законную силу &lt;данные изъяты&gt; года. Таким образом, последним днем для оплаты штрафа являлось &lt;данные изъяты&gt; года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Михайлов Р.А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Михайлову Р.А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Михайлова Р.А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