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10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Касимова А.А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года было выявлено, что Касимов А.А. совершил административное правонарушение, предусмотренное частью 1 статьи 20.25 КоАП РФ, а именно по постановлению &lt;данные изъяты&gt; года Касимову А.А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Касимов А.А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Касимов А.А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Касимова А.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&lt;данные изъяты&gt; года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Касимову А.А. &lt;данные изъяты&gt; года, была получена адресатом &lt;данные изъяты&gt; года. Таким образом, последним днем для оплаты штрафа являлось &lt;данные изъяты&gt; 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Касимов А.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Касимову А.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Касимова А.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