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208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марта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Хусаиновой Е. М., &lt; данные изъяты 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 было выявлено, что Хусаинова Е.М. совершила административное правонарушение, предусмотренное частью 1 статьи 20.25 КоАП РФ, а именно по постановлению № &lt; данные изъяты &gt; Хусаиновой Е.М. назначено наказание в виде административного штрафа в размере 500 рублей за совершение административного правонарушения по части 2 статьи 12.9 КоАП РФ, однако в предусмотренный законом срок административный штраф Хусаинова Е.М. не уплатила.</w:t>
      </w:r>
    </w:p>
    <w:p>
      <w:pPr>
        <w:pStyle w:val="21"/>
        <w:rPr/>
      </w:pPr>
      <w:r>
        <w:rPr>
          <w:sz w:val="28"/>
          <w:szCs w:val="28"/>
        </w:rPr>
        <w:t>На судебное заседание Хусаинова Е.М. не явилась, извещена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Хусаиновой Е.М.</w:t>
      </w:r>
    </w:p>
    <w:p>
      <w:pPr>
        <w:pStyle w:val="21"/>
        <w:rPr/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Хусаиновой Е.М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 данные изъяты 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направлена Хусаиновой Е.М. &lt; данные изъяты &gt;, постановление вступило в законную силу &lt; данные изъяты &gt;. Таким образом, последним днем для оплаты штрафа являлось &lt; данные изъяты 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Хусаинова Е.М. в результате бездействия совершила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Хусаиновой Е.М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Хусаинову Е. М. виновной в совершении административного правонарушения, предусмотренного частью 1 статьи 20.25 КоАП РФ и назначить ей административное наказание в виде штрафа в размере 1 000  рублей 00 копеек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