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2 000 рублей за совершение административного правонарушения по части 6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4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